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аст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3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03» декабря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МЕРКУШИН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нский район, с.Меркуши, 2008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устав муниципального общеобразовательного учреждения Меркушинской средней общеобразовательной школы следующие дополнения 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аздел «Общие по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.1. дополнить «Меркушинская средняя общеобразовательная школа имеет структурное подразделение, реализующее программы дошкольного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ле слова «бесплатности» дополнить </w:t>
      </w:r>
      <w:r>
        <w:rPr>
          <w:i/>
          <w:sz w:val="28"/>
          <w:szCs w:val="28"/>
        </w:rPr>
        <w:t>«дошкольного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1.3. после слова «программ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«</w:t>
      </w:r>
      <w:r>
        <w:rPr>
          <w:i/>
          <w:sz w:val="28"/>
          <w:szCs w:val="28"/>
        </w:rPr>
        <w:t>дошкольног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.1.4.после слов «задачами Учреждения являются» дополнить </w:t>
      </w:r>
      <w:r>
        <w:rPr>
          <w:i/>
          <w:sz w:val="28"/>
          <w:szCs w:val="28"/>
        </w:rPr>
        <w:t>«осуществление образовательного процесса путем преемственности между дошкольным и общим образование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Раздел «Организация образовательного процесс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.2.1. Дополнить </w:t>
      </w:r>
      <w:r>
        <w:rPr>
          <w:i/>
          <w:sz w:val="28"/>
          <w:szCs w:val="28"/>
        </w:rPr>
        <w:t xml:space="preserve">«Организация и содержание дошкольного образования определяется Положением о структурном подразделении, реализующем программы дошко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2. после слова «содержание» дополнить </w:t>
      </w:r>
      <w:r>
        <w:rPr>
          <w:i/>
          <w:sz w:val="28"/>
          <w:szCs w:val="28"/>
        </w:rPr>
        <w:t>«дошколь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Раздел «Участники образовательного проце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 слов «Участниками образовательного процесса являются» добавить </w:t>
      </w:r>
      <w:r>
        <w:rPr>
          <w:i/>
          <w:sz w:val="28"/>
          <w:szCs w:val="28"/>
        </w:rPr>
        <w:t>«воспитанники детского сад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3.2. дополнить  </w:t>
      </w:r>
      <w:r>
        <w:rPr>
          <w:i/>
          <w:sz w:val="28"/>
          <w:szCs w:val="28"/>
        </w:rPr>
        <w:t>«В дошкольные группы принимаются дети с 1 года до 7 лет на основании заявления родителей (законных представителей) и медицинского заклю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ьная наполняемость дошкольных групп определяется в зависимости от возраста воспитанников: в одновозрастных группах от 1 до 3 лет – 15 воспитанников, от 3 до 7 лет – 20 воспитанников; в разновозрастных группах: при наличии воспитанников любых трех возрастов (от 3 до 7 лет) – 10 воспитанников; при наличии воспитанников любых двух возрастов (от 1 до 3 лет)- 8 воспитанников; при наличии воспитанников любых двух возрастов (от 3 до 6 лет) – 20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детей в дошкольные группы определен Положением о структурном подразделении, реализующем программы дошкольно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здел «Управление общеобразовательным учреждением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в п.4.19; 4.20; 4.21; вместо слов «Совет учреждения» следует читать «Управляющий совет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. 4.19. Заменить в следующей редакции: </w:t>
      </w:r>
      <w:r>
        <w:rPr>
          <w:i/>
          <w:sz w:val="28"/>
          <w:szCs w:val="28"/>
        </w:rPr>
        <w:t>«Управляющий совет учреждения –коллегиальный орган, осуществляющий общее руководство школой в соответствии с законодательством, иными нормативными правовыми актами, настоящим уставом и «Положением об Управляющем совете учреждени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шения  Управляющего совета, принятые в рамках его компетенции, являются обязательными для администрации и работников школы, обучающихся и их родителей (законных представителе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Управляющего совета являются: определение направлений развития школы; повышение эффективности ее финансово-хозяйственной деятельности; содействие созданию оптимальных условий и форм организации образовательного процесса; контроль за соблюдением здоровых и безопасных условий обучения, воспитания и труда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Управляющий совет состоит из представителей родителей обучающихся школы, представителей обучающихся 3 ступени среднего (полного) общего образования, представителей работников школы, представителя учредителя, директора школы, а также представителей общественности. Состав Управляющего совета формируется с использованием процедур выборов и кооптации в порядке, предусмотренном локальными актами о выборах и кооптации членов Управляющего совета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Управляющий совет избирает из своего состава председателя. Представитель учредителя в Управляющем совете, обучающиеся и работники (в том числе директор) школы не могут быть избраны председателем Управляющего совета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Управляющего совета осуществляют свою деятельность  безвозмездно в качестве добровольцев. Порядок возмещения расходов членов управляющего совета, непосредственно связанных с работой в Управляющем совете, определяется «Положением об Управляющем совете учреждения»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. 4.20. дополнить следующим содержанием: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ает согласие на установление школьного компонента государственного стандарта общего образования и профили обучения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б) утверждает программу развития школы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в) устанавливает режим занятий обучающихся (в том числе, продолжительность учебной недели (пятидневная или шестидневная), время начала и окончания занятий); принимает решение о введении (отмене) единой в период занятий формы одежды для обучающихся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действует привлечению внебюджетных средст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) дает согласие на бюджетную заявку, смету расходов и доходов средств бюджетного финансирования, смету доходов и расходов средств, полученных из внебюджетных источников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е) представляет школу по вопросам своей компетенции в государственных, муниципальных, общественных и иных организациях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ж) принимает решение об исключении из школы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рассматривает жалобы и заявления обучающихся, родителей (законных представителей)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) дает согласие на сдачу школой в установленном порядке закрепленных за ней объектов собственности в аренду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к)  осуществляет контроль за соблюдением здоровых и безопасных условий обучения, воспитания и труда в школе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л) заслушивает отчет директора школы по итогам учебного и финансового года;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) дает рекомендации по расходованию финансовых средств школы, распределению стимулирующих надбавок и доплат работникам школы, по организации платных образовательных услуг и возможным направлениям предпринимательской деятельности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н) рассматривает иные вопросы, отнесенные к его компетенции «Положением об Управляющем совете учреждения»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4.2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ь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) </w:t>
      </w:r>
      <w:r>
        <w:rPr>
          <w:i/>
          <w:sz w:val="28"/>
          <w:szCs w:val="28"/>
        </w:rPr>
        <w:t>«Положение о структурном подразделении, реализующем программы дошкольного образования»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с)  «Положение об  Управляющем  совете  учреждения»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5:00Z</dcterms:created>
  <dc:creator>Детский сад</dc:creator>
  <dc:description/>
  <cp:keywords/>
  <dc:language>en-US</dc:language>
  <cp:lastModifiedBy>Учительская</cp:lastModifiedBy>
  <cp:lastPrinted>2008-09-26T22:30:00Z</cp:lastPrinted>
  <dcterms:modified xsi:type="dcterms:W3CDTF">2008-10-08T08:13:00Z</dcterms:modified>
  <cp:revision>24</cp:revision>
  <dc:subject/>
  <dc:title>                                                                    Утвержден</dc:title>
</cp:coreProperties>
</file>