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5940" w:hanging="0"/>
        <w:jc w:val="right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Руководитель структурного подразделения, реализующего программы дошкольного образования                                   «Меркушинский детский сад»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 xml:space="preserve">_____________________                                                                                                     Л.Н.Шерстобитов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в ДОУ по переходу на новые образовательные программы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й совет «Введение в действие  федеральных государственных требований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 «Знакомство с ФГ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еминаре для руководителей и педагогов «Основные подходы к разработке образовательной программы ДОУ на основе ФГ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Л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О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районной проблемной группы педагогов ДОУ по введению ФГ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ждая 1 пятница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Л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в ДОУ рабочей группы по разработке примерной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Л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 Методический ч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рабочей группы по разработке примерной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ерстобитова Л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методических материалов ФГТ в коллективе ДОУ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У необходимой нормативно-правовой базы по ФГТ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-август 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рстобитова Л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проекта основной общеобразовательной программы дошкольно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1 сентября 201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ерстобитова Л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8:00Z</dcterms:created>
  <dc:creator>Детсад</dc:creator>
  <dc:description/>
  <cp:keywords/>
  <dc:language>en-US</dc:language>
  <cp:lastModifiedBy>Сервер</cp:lastModifiedBy>
  <cp:lastPrinted>2011-06-19T20:21:00Z</cp:lastPrinted>
  <dcterms:modified xsi:type="dcterms:W3CDTF">2011-07-29T05:10:00Z</dcterms:modified>
  <cp:revision>7</cp:revision>
  <dc:subject/>
  <dc:title/>
</cp:coreProperties>
</file>