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кушинская средняя общеобразовательная школа</w:t>
      </w:r>
    </w:p>
    <w:p>
      <w:pPr>
        <w:pStyle w:val="Heading2"/>
        <w:ind w:left="-720" w:hanging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школьного конкурса «Урок с ЦОР»</w:t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numPr>
          <w:ilvl w:val="0"/>
          <w:numId w:val="4"/>
        </w:numPr>
        <w:ind w:left="540" w:hanging="360"/>
        <w:rPr>
          <w:sz w:val="28"/>
        </w:rPr>
      </w:pPr>
      <w:r>
        <w:rPr>
          <w:sz w:val="28"/>
        </w:rPr>
        <w:t>Выявление актуальных для современного урока приемов и методов достижения оптимального уровня образования;</w:t>
      </w:r>
    </w:p>
    <w:p>
      <w:pPr>
        <w:pStyle w:val="Normal"/>
        <w:numPr>
          <w:ilvl w:val="0"/>
          <w:numId w:val="4"/>
        </w:numPr>
        <w:ind w:left="540" w:hanging="360"/>
        <w:rPr>
          <w:sz w:val="28"/>
        </w:rPr>
      </w:pPr>
      <w:r>
        <w:rPr>
          <w:sz w:val="28"/>
        </w:rPr>
        <w:t>Анализ современных методик, приемов, форм работы по внедрению ЦОР в урок;</w:t>
      </w:r>
    </w:p>
    <w:p>
      <w:pPr>
        <w:pStyle w:val="Normal"/>
        <w:numPr>
          <w:ilvl w:val="0"/>
          <w:numId w:val="4"/>
        </w:numPr>
        <w:ind w:left="540" w:hanging="360"/>
        <w:rPr>
          <w:sz w:val="28"/>
        </w:rPr>
      </w:pPr>
      <w:r>
        <w:rPr>
          <w:sz w:val="28"/>
        </w:rPr>
        <w:t>Повышение уровня использования ЦОР на уроке;</w:t>
      </w:r>
    </w:p>
    <w:p>
      <w:pPr>
        <w:pStyle w:val="Normal"/>
        <w:numPr>
          <w:ilvl w:val="0"/>
          <w:numId w:val="4"/>
        </w:numPr>
        <w:ind w:left="540" w:hanging="360"/>
        <w:rPr>
          <w:sz w:val="28"/>
        </w:rPr>
      </w:pPr>
      <w:r>
        <w:rPr>
          <w:sz w:val="28"/>
        </w:rPr>
        <w:t>Раскрытие творческого потенциала педагога;</w:t>
      </w:r>
    </w:p>
    <w:p>
      <w:pPr>
        <w:pStyle w:val="Normal"/>
        <w:numPr>
          <w:ilvl w:val="0"/>
          <w:numId w:val="4"/>
        </w:numPr>
        <w:ind w:left="540" w:hanging="360"/>
        <w:rPr>
          <w:sz w:val="28"/>
        </w:rPr>
      </w:pPr>
      <w:r>
        <w:rPr>
          <w:sz w:val="28"/>
        </w:rPr>
        <w:t>Рост профессионализма педагога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астники: </w:t>
      </w:r>
    </w:p>
    <w:p>
      <w:pPr>
        <w:pStyle w:val="Normal"/>
        <w:ind w:left="540" w:hanging="0"/>
        <w:rPr/>
      </w:pPr>
      <w:r>
        <w:rPr>
          <w:sz w:val="28"/>
        </w:rPr>
        <w:t>Участниками конкурса могут быть все педагоги Меркушинской СОШ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минации конкурса: 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</w:rPr>
      </w:pPr>
      <w:r>
        <w:rPr>
          <w:sz w:val="28"/>
        </w:rPr>
        <w:t>Первая премия;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</w:rPr>
      </w:pPr>
      <w:r>
        <w:rPr>
          <w:sz w:val="28"/>
        </w:rPr>
        <w:t>Вторая премия;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</w:rPr>
      </w:pPr>
      <w:r>
        <w:rPr>
          <w:sz w:val="28"/>
        </w:rPr>
        <w:t>Третья прем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54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е к оформлению урока с ЦОР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.О. 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ЦОР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целевая аудитор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по применению ЦОР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.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ечение апреля, итоги подводятся до 5 мая 2009г.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почетными грамотами и ценными подарками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b/>
          <w:b/>
          <w:color w:val="000000"/>
          <w:sz w:val="28"/>
          <w:szCs w:val="28"/>
        </w:rPr>
      </w:pPr>
      <w:r>
        <w:rPr>
          <w:rFonts w:cs="Tahoma" w:ascii="Book Antiqua" w:hAnsi="Book Antiqua"/>
          <w:b/>
          <w:color w:val="000000"/>
          <w:sz w:val="28"/>
          <w:szCs w:val="28"/>
        </w:rPr>
        <w:t xml:space="preserve">Этапы реализации урока в программе презентации: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1. Поэкранная проработка материала на бумаге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2. Определение содержания структуры каждого экрана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3. Определение структуры взаимосвязи экранов (последовательность, разветвленность и т.д.)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4. Определение принципов оформления материала (психология восприятия).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Или вот еще </w:t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  <w:color w:val="000000"/>
        </w:rPr>
        <w:t>Принципы создания для урока: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1. Главное- средство, а не цель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2. Достоверность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3. Возрастная ориентированность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4.Соответствие ценностным и эстетическим нормам.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Может быть еще есть какие либо соображения?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Еще несколько "маленьких секретов".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1. Если Вы планируете "давать" несколько уроков при помощи презентации в одном и том же классе и по одному и тому же курсу, то имеет смысл заранее продумать общий шаблон. Это и школьникам проще для восприятия, да и для Вас.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2. Можно продумать и общий "алгоритм" для уроков одного определенного типа. У меня, например, на первом слайде всегда "Здравствуйте", число, эпиграф урока и мой e-mail, второй и третий слайд - краткий рассказ об интересных событиях, которые произошли в этот день, четвертый - тема урока, пятый - домашнее задание (в силу ряда причин, даю его в начале урока), а дальше уже то, что по теме...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3.Тип урока определяет и количество слайдов. Если на слайдах - таблицы, с которыми Вы работаете во время урока, если - дети "не только слушают", то на урок - 14 слайдов. если это - лекция, то 30...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b/>
          <w:bCs/>
          <w:color w:val="000000"/>
        </w:rPr>
        <w:t xml:space="preserve">Махова Наталия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Попытаюсь объективно порассуждать, используя личный опыт...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Сильные стороны: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1. Пробуждается интерес учащихся к теме, предмету, что обеспечивает повышение мотивации учения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2. Визуальный ряд способствует концентрации внимания учащихся и запоминанию.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3. Позволяет компактно представить объёмный материал при объяснении или закреплении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4. Даёт возможность использовать корректно оформленные схемы, таблицы, модели, что имеет воспитательное значение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5. Подготовка такого урока – творчество учителя, авторская методическая разработка или критическое переосмысление имеющихся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6. Использование мультимедийных уроков повышает авторитет учителя, престиж гимназии и её конкурентоспособность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7. Способствует созданию на уроке атмосферы сотрудничества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8. Урок строится по классической методике, не противопоставляется ей, а дополняется Слабые стороны: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1. Процесс подготовки к мультимедийным урокам трудоёмкий, занимающий больше времени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2. Организационная сторона проведения таких уроков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3. Недостаточное оснащение рабочих кабинетов необходимыми средствами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4. Не все учителя прошли компьютерные курсы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Возможности: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1. Создание и оснащение отдельного кабинета для проведения мультимедийных уроков 2. Желательно постоянное присутствие лаборанта для обеспечения проведения уроков-презентаций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3. Активное пополнение демонстрационным материалом методической копилки учителей гимназии-Банка педагогического опыта </w:t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  <w:color w:val="000000"/>
        </w:rPr>
        <w:t>4. Приобщение учащихся к созданию уроков-презентаций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rPr>
          <w:rFonts w:ascii="Book Antiqua" w:hAnsi="Book Antiqua" w:cs="Tahoma"/>
          <w:color w:val="000000"/>
          <w:sz w:val="28"/>
        </w:rPr>
      </w:pPr>
      <w:r>
        <w:rPr>
          <w:rFonts w:cs="Tahoma" w:ascii="Book Antiqua" w:hAnsi="Book Antiqua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Style13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1:00Z</dcterms:created>
  <dc:creator>SyperComp</dc:creator>
  <dc:description/>
  <cp:keywords/>
  <dc:language>en-US</dc:language>
  <cp:lastModifiedBy>Учительская</cp:lastModifiedBy>
  <cp:lastPrinted>2009-02-02T13:41:00Z</cp:lastPrinted>
  <dcterms:modified xsi:type="dcterms:W3CDTF">2009-02-02T10:41:00Z</dcterms:modified>
  <cp:revision>7</cp:revision>
  <dc:subject/>
  <dc:title/>
</cp:coreProperties>
</file>