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убличный доклад 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Меркушинской средней общеобразовательной школы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характеристика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кушинской средней общеобразовательной  школы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кушинская средняя общеобразовательная  школа находится на востоке Частинского района, располагается в двухэтажном кирпичном добротном здании, имеющем историческую ценность. Удаленность от районного центра – с. Частые – 45 км, от районной транспортной магистрали -22км. С райцентром налажено регулярное автобусное сообщение. При школе функционирует хорошо оборудованный интернат на 40 мест и школьная столовая, т.к.  здесь обучаются дети из пяти близлежащих деревень, удаленных от ОУ на 5 – 20км. Школа имеет структурное подразделение в деревне Подземлянн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осит имя Ю.А.Гагарин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07 году стала победителем краевого конкурса «Организация воспитательного процесса в школе». В том же году - Дипломантом Всероссийского конкурса «Управление воспитательным процессом в школе» -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ордится школа богатым краеведческим музеем, являющимся полноправным участником образовательного процесса. На базе школы в 2006 году открыта и успешно функционирует опытно – педагогическая площадка по </w:t>
      </w:r>
      <w:r>
        <w:rPr>
          <w:b/>
          <w:sz w:val="28"/>
          <w:szCs w:val="28"/>
        </w:rPr>
        <w:t>теме «Мониторинг в системе комплексного управления качеством воспитательного процесс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Меркуши обладает хорошо развитой инфраструктурой: имеется детский сад, врачебная амбулатория, Дом культуры, сельская библиотека, почтовое отделение, отделение Сбербанка.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инамика рождаемости по территории - </w:t>
      </w:r>
      <w:r>
        <w:rPr/>
        <w:t>положительная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  <w:gridCol w:w="1305"/>
        <w:gridCol w:w="13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экономики на территории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ождается базовое предприятие – колхоз им. Куйбышева. Планируется открытие реабилитационного центра АНО «Содействие» на базе пустующих зданий в с. Меркуши, создаются рабочие мест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социум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68"/>
        <w:gridCol w:w="1909"/>
        <w:gridCol w:w="1923"/>
        <w:gridCol w:w="194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Родителе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х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работн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х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тование классов на 2008/2009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6"/>
        <w:gridCol w:w="2326"/>
        <w:gridCol w:w="579"/>
        <w:gridCol w:w="579"/>
        <w:gridCol w:w="579"/>
        <w:gridCol w:w="700"/>
        <w:gridCol w:w="705"/>
        <w:gridCol w:w="705"/>
        <w:gridCol w:w="705"/>
        <w:gridCol w:w="114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уктурное подраздел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1 (+10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циального статуса семе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92"/>
        <w:gridCol w:w="1398"/>
        <w:gridCol w:w="1181"/>
        <w:gridCol w:w="1245"/>
        <w:gridCol w:w="1477"/>
        <w:gridCol w:w="1422"/>
        <w:gridCol w:w="138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сем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мей (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емей «группы рис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семей имеющих детей-инвали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ообес-печенных сем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детей, имеющих опекун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81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9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38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,7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,7 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83,3 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учащихся по месту ж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35"/>
        <w:gridCol w:w="1906"/>
        <w:gridCol w:w="190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емлянна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и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образовательным учреждением, его органов самоуправл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определяется на основе нормативных документов (Устав школы, Положение о внутреннем распорядке, должностные инструкции) и в соответствии с правами и обязанностями всех субъектов образовательного процесса. Правовые нормы, изложенные в документах, регулируют отношения в образовательном учрежден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ым органом самоуправления в школе является Совет школы из 11 человек, включающий представителей учащихся, родителей и педагогов. Орган ученического самоуправления – Комитет главных организаторов, состоящий из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В школе функционируют 13 хорошо оснащенных кабинетов, пять из них оборудованы компьютерной техникой, имеется спортивный зал, спортивная площадка, каток, комбинированные мастерские, библиотека с читальным залом и медиатекой, мобильный компьютерный класс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Школа располагает копировально- множительной техникой (5 ксероксов, 4 принтера), имеются 4 телевизора, 2 видеомагнитофона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идеокамеры, 2 цифровых фотоаппарата, 4 магнитофо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школе имеется автономная котельная, работающая на твердом топливе, водоснабжение централизованное, все санитарные и противопожарные требования соблюдаю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в школе созданы все необходимые условия для качественного обучения и воспитания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36"/>
        </w:rPr>
      </w:pPr>
      <w:r>
        <w:rPr>
          <w:b/>
          <w:sz w:val="28"/>
          <w:szCs w:val="28"/>
        </w:rPr>
        <w:t xml:space="preserve">Учебный план муниципального обще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Меркушинской средне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– 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еркушинской сред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 Меркушинской средней общеобразовательной школы разработан на основе федерального базисного учебного плана с учетом рекомендаций регионального базисного учебного плана и в соответствии с требованиями санитарных правил и н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2008/2009 учебного года максимально приближен к базисному учебному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упени реализуются программы традиционного обучения 1-4, в первом, втором и третьем классах такие предметы, как: русский язык и чтение ведутся по программе «Школа 210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звития коммуникативных умений, формирования основных логических структур мышления младших школьников вводится «Информатика» (3-4класс) как модуль в предмет  «Технология» и  факультатив УПР (1 – 2 клас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(английского) вводится со второго класса. Основной задачей курса является освоение языка на функциональном уровне. Результат обучения предмету на первой ступени будет представлен в форме видеоконфер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еделение часов вариативной части на второй ступени обучения преследует цель подготовить учеников к продолжению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хранения единого образовательного пространства на территории области, создания условий для успешной адаптации учащихся в мире развивающихся информационных технологий в школе реализуется региональное содержание учебного плана: в 5-6 классах ведутся  факультативы по информа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ая область «Технология» включает трудовое обучение, профессиональную ориентацию 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ретьей ступени обучения часы вариативной части учебного плана использованы на изучение предметов основных образовательных областей (русский язык, литература, математика, физ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щиеся 10-11 классов изучают экономику с целью развития экономической культуры выпускников средне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урок физкультуры вводится в начальной школе для сплочения коллектива класса и основным его содержанием будут спортивные и народные игры. Педагоги составляют подборку игр для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сновной задачей третьего урока физкультуры будет овладение игровыми видами спорта для формирования умения действовать в команде. Детям будут предложены пионербол, волейбол, баскетбол. Также в зимнее время будут проводиться «Уроки здоровья» - лыжные вылазки в л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этих дополнений в учебном плане предполагается получить необходимый уровень знаний и умений учащихся для подготовки их к продолжению обучения в учреждениях среднего и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829"/>
        <w:gridCol w:w="829"/>
        <w:gridCol w:w="829"/>
        <w:gridCol w:w="829"/>
        <w:gridCol w:w="1090"/>
        <w:gridCol w:w="1105"/>
      </w:tblGrid>
      <w:tr>
        <w:trPr>
          <w:trHeight w:val="294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Образователь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едметы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часов 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часов 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. обл</w:t>
            </w:r>
          </w:p>
        </w:tc>
      </w:tr>
      <w:tr>
        <w:trPr>
          <w:trHeight w:val="598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-4)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-4)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-4)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-4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+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+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+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ведение 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ю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+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остранный язык (английский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003" w:hRule="atLeast"/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удов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Объем учебной нагруз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6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68"/>
        <w:gridCol w:w="668"/>
        <w:gridCol w:w="517"/>
        <w:gridCol w:w="540"/>
        <w:gridCol w:w="776"/>
        <w:gridCol w:w="895"/>
        <w:gridCol w:w="781"/>
        <w:gridCol w:w="1228"/>
        <w:gridCol w:w="1043"/>
      </w:tblGrid>
      <w:tr>
        <w:trPr>
          <w:trHeight w:val="29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тельные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ль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едметы)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часов 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м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часов 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. обл</w:t>
            </w:r>
          </w:p>
        </w:tc>
      </w:tr>
      <w:tr>
        <w:trPr>
          <w:trHeight w:val="1166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л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стр.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+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+3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+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+6,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темат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+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+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+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+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+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+3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стествозн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логия(ф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/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/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+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+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/32+3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/1/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/8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з.культу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+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/1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хн.тру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луж.тру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/Х тру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.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.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.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.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+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+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уль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УП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ой выбо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Объем учебной нагруз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/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/29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/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/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5/3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/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1,5/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1,5/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4"/>
        <w:gridCol w:w="1914"/>
        <w:gridCol w:w="1914"/>
        <w:gridCol w:w="2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тош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ьков А.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ободное владение компьютер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унович Л.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знание взаимосвязи живой и неживой прир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 мате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ланова В.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мотивации к изучению предм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 выбираю професс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ькова Г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знанный выбор профе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ы проект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ькова Г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ладение методикой создания прое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й 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инова Н.Ю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чностная ориентация в мир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МОУ МСОШ обучение ведется в </w:t>
      </w:r>
      <w:r>
        <w:rPr>
          <w:b/>
          <w:sz w:val="28"/>
          <w:szCs w:val="28"/>
        </w:rPr>
        <w:t>режиме</w:t>
      </w:r>
      <w:r>
        <w:rPr>
          <w:sz w:val="28"/>
          <w:szCs w:val="28"/>
        </w:rPr>
        <w:t xml:space="preserve"> шестидневной рабочей недели, в одну смену. Учебные и внеучебные занятия продолжаются с 9 до 20.00 часов. Количество учебных недель в году – 34, учебный год для 1-9 классов делится на четверти, в 10 – 11 классах – на полугоди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ркушинская средняя общеобразовательная школа обеспечена высококвалифицированными педагогическими кадра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- у  1 человека (5%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– у  6 человек (30%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 – у  11 человек (55%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меют отраслевые награды «Отличник просвещения» и «Почетный работник общего образования РФ» 6 человек (30 %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ледующем учебном году повысят категорийность 8 педагогов: 1-на высшую квалификационную категорию, 4 –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, 3 –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.</w:t>
      </w:r>
    </w:p>
    <w:p>
      <w:pPr>
        <w:pStyle w:val="Normal"/>
        <w:rPr/>
      </w:pPr>
      <w:r>
        <w:rPr>
          <w:sz w:val="28"/>
          <w:szCs w:val="28"/>
        </w:rPr>
        <w:t xml:space="preserve">Штат педагогов укомплектован 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>, все предметы ведутся 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функционирования и развития МОУ МСОШ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юджет школы на 2008 год составляет 5819, 9 тыс. рублей,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.ч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ФОТ с начислениями составляет 4572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коммунальных услуг 497 тыс. рублей (отопление, освещение зд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плата коммунальных услуг специалистам -13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сходы на образовательный процесс- 155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очие расходы (связь, подвоз, содержание помещения) -156,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ая поддержка детей из многодетных малоимущих семей – 301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i/>
          <w:sz w:val="28"/>
          <w:szCs w:val="28"/>
        </w:rPr>
        <w:t xml:space="preserve">Внебюджет школы на 2008 год составляет 161 тыс. рублей,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.ч.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одительская плата за проживание детей в интернате – 8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соцстраха на летний отдых – 24,8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гранта – 32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латные услуги (услуги трактора, автомобиля, сдача в аренду помещений, платные образовательные услуги) – 3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 МОУ МСОШ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заменов в 11 классе МОУ МСОШ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88"/>
        <w:gridCol w:w="1275"/>
        <w:gridCol w:w="1275"/>
        <w:gridCol w:w="1275"/>
        <w:gridCol w:w="940"/>
        <w:gridCol w:w="135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илось на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заменов в 9 классе МОУ М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03"/>
        <w:gridCol w:w="1291"/>
        <w:gridCol w:w="1291"/>
        <w:gridCol w:w="1291"/>
        <w:gridCol w:w="1291"/>
        <w:gridCol w:w="135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илось на экзам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атели развития человеческого потенциа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ношение среднего балла по обязательным предметам для основного общего образования к максимальному знач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05"/>
        <w:gridCol w:w="2410"/>
        <w:gridCol w:w="219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«5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• доля выпускников 9-х классов, получивших основное общее образование, из числа поступивших в первый класс (количество, %) </w:t>
      </w:r>
      <w:r>
        <w:rPr>
          <w:b/>
          <w:sz w:val="28"/>
          <w:szCs w:val="28"/>
        </w:rPr>
        <w:t>3 человека (30%), 6 человек выбыли в другую школу</w:t>
      </w:r>
      <w:r>
        <w:rPr>
          <w:sz w:val="28"/>
          <w:szCs w:val="28"/>
        </w:rPr>
        <w:br/>
        <w:t xml:space="preserve">• доля учащихся 8-9 классов, охваченных различными формами предпрофильной подготовки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br/>
        <w:t xml:space="preserve">• доля учеников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-9 </w:t>
      </w:r>
      <w:r>
        <w:rPr>
          <w:sz w:val="28"/>
          <w:szCs w:val="28"/>
        </w:rPr>
        <w:t xml:space="preserve">классов, получающих образование повышенного уровня (в классах с углубленным изучением предметов) </w:t>
      </w:r>
      <w:r>
        <w:rPr>
          <w:b/>
          <w:sz w:val="28"/>
          <w:szCs w:val="28"/>
        </w:rPr>
        <w:t>0%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е (полное) общее образование </w:t>
        <w:br/>
      </w:r>
      <w:r>
        <w:rPr>
          <w:sz w:val="28"/>
          <w:szCs w:val="28"/>
        </w:rPr>
        <w:t>• отношение среднего балла по обязательным предметам ЕГЭ к максимальному значению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98"/>
        <w:gridCol w:w="2490"/>
        <w:gridCol w:w="229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«5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• доля выпускников средней (полной) школы к числу поступивших в десятый класс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br/>
        <w:t>• доля выпускников, получающих образование повышенного уровня (в классах с углубленным изучением предмета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080"/>
        <w:gridCol w:w="3105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детей в научно – практических конференциях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71"/>
        <w:gridCol w:w="2661"/>
        <w:gridCol w:w="273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участ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тель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ступление, те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сто проведения, тема НПК, конкурса, да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данов Юр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анцева Альби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Выступление «Все в шоколаде»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г.Москва, Всероссийский открытый конкурс юношеских исследовательских работ им. В.И.Вернадско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ота «Лучшая работа, представленная сельской школой», публик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холанцев Витал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анцев Николай, Устинов Василий, Чураков Григор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ступление «Волшебство колыбельной песн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те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те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тель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Грамота «Лучшая работа, представленная сельской школой», публик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имова Валенти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е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ая НП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тификат участн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анцев Никол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ступление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язанова Наталь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ступление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ьков Констант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ступление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тификат участн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холанцев Витал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ступление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тификат участни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еллектуальные достижения в этом учебном году выросли. Больше детей участвовали  в «Марафоне знаний», в олимпиадах, конкурсах, играх. Результативность увеличилась на 15%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дошкольников и школьников, меры по охране и укреплению здоровь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состояния здоровья выпускников Меркушинской начальной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94"/>
        <w:gridCol w:w="313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 поступлении в 1класс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окончании школы                                   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1 группа здоровь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2 группа здоровь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3 группа здоровь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4 группа здоровь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Д) карие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Е) нарушение зр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) желудочно-кишечные заболе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) нервно-психическ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) ОР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)сердечно-сосудист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осан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остояния здоровья выпускников 9 и 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7"/>
        <w:gridCol w:w="2397"/>
        <w:gridCol w:w="231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ступлении в </w:t>
            </w:r>
            <w:r>
              <w:rPr>
                <w:b/>
              </w:rPr>
              <w:t>1</w:t>
            </w:r>
            <w:r>
              <w:rPr/>
              <w:t xml:space="preserve"> класс 99/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 xml:space="preserve"> 5</w:t>
            </w:r>
            <w:r>
              <w:rPr/>
              <w:t xml:space="preserve"> класс 03/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</w:t>
            </w:r>
            <w:r>
              <w:rPr>
                <w:b/>
              </w:rPr>
              <w:t xml:space="preserve"> 9</w:t>
            </w:r>
            <w:r>
              <w:rPr/>
              <w:t xml:space="preserve"> класса 07/0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3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33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33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33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-67%           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3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3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33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» уч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33%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3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33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-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-10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- 100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к заболе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сихическ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-10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-100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сосудисты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 33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33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52"/>
        <w:gridCol w:w="1952"/>
        <w:gridCol w:w="1795"/>
        <w:gridCol w:w="179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ступлении в </w:t>
            </w:r>
            <w:r>
              <w:rPr>
                <w:b/>
              </w:rPr>
              <w:t>1</w:t>
            </w:r>
            <w:r>
              <w:rPr/>
              <w:t xml:space="preserve"> класс 97/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 xml:space="preserve">5 </w:t>
            </w:r>
            <w:r>
              <w:rPr/>
              <w:t>класс 01/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ончании </w:t>
            </w:r>
            <w:r>
              <w:rPr>
                <w:b/>
              </w:rPr>
              <w:t>9</w:t>
            </w:r>
            <w:r>
              <w:rPr/>
              <w:t xml:space="preserve"> класса 05/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ончании </w:t>
            </w:r>
            <w:r>
              <w:rPr>
                <w:b/>
              </w:rPr>
              <w:t>11</w:t>
            </w:r>
            <w:r>
              <w:rPr/>
              <w:t xml:space="preserve"> класса  2008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3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5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-6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60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6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5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-4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-40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» уч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3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6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- 8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70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7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7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-7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-60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р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-2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-30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к заболе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-4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-3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-20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сихическ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-2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-4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-4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-4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-40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сосудист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5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5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50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-6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-7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70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Вывод по таблица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бильность (рос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рвно- психические, желудочно-кишечные заболе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заболеваемост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рушение осанки</w:t>
      </w:r>
      <w:r>
        <w:rPr>
          <w:sz w:val="28"/>
          <w:szCs w:val="28"/>
        </w:rPr>
        <w:t>; профилактическая работа: контроль за проведением физкультминуток на уроке, сменой рабочих поз, приведены в соответствие современным требованиям рабочие места школьников (заменена мебель), учителю физкультуры предложено разработать комплекс упражнений для исправления осанк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риес</w:t>
      </w:r>
      <w:r>
        <w:rPr>
          <w:sz w:val="28"/>
          <w:szCs w:val="28"/>
        </w:rPr>
        <w:t xml:space="preserve">; профилактическая работа: беседы с родителями, детьми о гигиене полости рта, полноценном и своевременном питании. </w:t>
      </w:r>
    </w:p>
    <w:p>
      <w:pPr>
        <w:pStyle w:val="Style14"/>
        <w:spacing w:before="280" w:after="24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школе успешно внедряются здоровьесберегающие технологии</w:t>
      </w:r>
      <w:r>
        <w:rPr>
          <w:sz w:val="28"/>
          <w:szCs w:val="28"/>
        </w:rPr>
        <w:t xml:space="preserve"> В.Базарного; И.В.Чупаха, Е.З.Пужаевой, И.Ю.Соколовой. Средний показатель включения здоровьесбережения в образовательный процесс  по школе составил 51,25%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школе имеется своя столовая, горячим питанием охвачено 100% учащихся. Средняя стоимость обеда составляет 17,7 рубля. Овощи (морковь, лук, чеснок, капуста, свекла) и картофель выращиваются на школьном участ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ы условия для сохранения здоровья участников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лет случаев травматизма не отмечалось. Это говорит о том, что </w:t>
      </w:r>
      <w:r>
        <w:rPr>
          <w:i/>
          <w:sz w:val="28"/>
          <w:szCs w:val="28"/>
        </w:rPr>
        <w:t>образовательный процесс осуществляется в безопасных условиях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образовательных услуг, предоставляемых МОУ МСОШ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 программ дополнительного образования, наименование кружка, сек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изкультурно – спортивная</w:t>
      </w:r>
    </w:p>
    <w:p>
      <w:pPr>
        <w:pStyle w:val="Normal"/>
        <w:tabs>
          <w:tab w:val="clear" w:pos="708"/>
          <w:tab w:val="left" w:pos="7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1.Волейбольная секция</w:t>
      </w:r>
    </w:p>
    <w:p>
      <w:pPr>
        <w:pStyle w:val="Normal"/>
        <w:tabs>
          <w:tab w:val="clear" w:pos="708"/>
          <w:tab w:val="left" w:pos="7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2.Секция «Общая физическая подготовка»</w:t>
      </w:r>
    </w:p>
    <w:p>
      <w:pPr>
        <w:pStyle w:val="Normal"/>
        <w:tabs>
          <w:tab w:val="clear" w:pos="708"/>
          <w:tab w:val="left" w:pos="7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3.Шахматный кружок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уристско – краеведчес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 Кружок «Поиск»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Художественная</w:t>
      </w:r>
    </w:p>
    <w:p>
      <w:pPr>
        <w:pStyle w:val="Normal"/>
        <w:tabs>
          <w:tab w:val="clear" w:pos="708"/>
          <w:tab w:val="left" w:pos="7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1.Драматический кружок</w:t>
      </w:r>
    </w:p>
    <w:p>
      <w:pPr>
        <w:pStyle w:val="Normal"/>
        <w:tabs>
          <w:tab w:val="clear" w:pos="708"/>
          <w:tab w:val="left" w:pos="7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2. Кружок «Лоскуто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3. Кружок «Резьба по дереву»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учно – техническая</w:t>
      </w:r>
    </w:p>
    <w:p>
      <w:pPr>
        <w:pStyle w:val="Normal"/>
        <w:tabs>
          <w:tab w:val="clear" w:pos="708"/>
          <w:tab w:val="left" w:pos="7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1. Кружок «Интел – обучение для будущего»</w:t>
      </w:r>
    </w:p>
    <w:p>
      <w:pPr>
        <w:pStyle w:val="Normal"/>
        <w:tabs>
          <w:tab w:val="clear" w:pos="708"/>
          <w:tab w:val="left" w:pos="7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2.Математический круж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3. Кружок «Фотон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созданы условия для реализации творческих способностей дет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социальное партнерство МОУ МСОШ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еркушинская средняя общеобразовательная школа сотрудничает с Домом культуры, сельской библиотекой им. Ф.Павленкова, сельской врачебной амбулаторией, районной спортшколой,  Центром детского творчества «Мечта», ПКИПКРО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Социально значимые мероприятия</w:t>
      </w:r>
      <w:r>
        <w:rPr>
          <w:sz w:val="28"/>
          <w:szCs w:val="28"/>
        </w:rPr>
        <w:t xml:space="preserve">: организация работы по благоустройству: уборка территории, разбивка клумб в общественных местах, операция «Чистые улицы» (уборка сорняков), разбивка школьного сада  </w:t>
      </w:r>
    </w:p>
    <w:p>
      <w:pPr>
        <w:pStyle w:val="Normal"/>
        <w:rPr/>
      </w:pPr>
      <w:r>
        <w:rPr>
          <w:sz w:val="28"/>
          <w:szCs w:val="28"/>
        </w:rPr>
        <w:t>операция «Родник» (очистка и благоустройство родников),</w:t>
      </w:r>
    </w:p>
    <w:p>
      <w:pPr>
        <w:pStyle w:val="Normal"/>
        <w:rPr/>
      </w:pPr>
      <w:r>
        <w:rPr>
          <w:sz w:val="28"/>
          <w:szCs w:val="28"/>
        </w:rPr>
        <w:t xml:space="preserve">проведение Гагаринских чтений - поселенческого конкурса исследовательских работ учащихся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митинга ко Дню Победы, операция «Памятникам славы и бессмертия - нашу заботу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кция «Покормите птиц зимой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ект благоустройства улицы, автор Казанцев Николай, победитель Конкурса социально – культурных прое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Школа активно участвует в жизни села и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газете «Частинские ве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96"/>
        <w:gridCol w:w="228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Л.Н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ародного творче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Г.В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усского язы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ько В.В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к 23 февра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на М.А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уем Гагарин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унова Н.В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беспокойного сердца (о Л.А. Бегунов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Л.Н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юбленные в высоту (земляки – летчики и космонавты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МОУ МСОШ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Недостаточный уровень аналитико – рефлексивной деятельности педагога на уроке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внедрение в урок идей мотивации, активизации и рефлексии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або на практике осуществляется индивидуальный подход к учащимся</w:t>
      </w:r>
    </w:p>
    <w:p>
      <w:pPr>
        <w:pStyle w:val="Normal"/>
        <w:jc w:val="both"/>
        <w:rPr/>
      </w:pPr>
      <w:r>
        <w:rPr>
          <w:sz w:val="28"/>
          <w:szCs w:val="28"/>
        </w:rPr>
        <w:t>План работы по решению пробле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руководителям проблемных групп ОПП на усиление практической направленности их работы для выработки рекомендаций педагог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езы знаний, на их основе педагогами составить планы работы по преодолению выявленных недостатков; предложено подобную практику распространить и на проведение контрольных рабо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>Активизировать работу с матрицами ОУУН: каждому педагогу определить свой уровень участия в работе по формированию ОУУ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Родителям предложено посетить занятия в Дни открытых дверей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) и в любое удобное для них время. На родительских собраниях и в Дни открытых дверей проводить обследование родителей на предмет выявления отношения к школе, определение соци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Совершенствование профессиональной компетентности педагогических кад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Создание условий для реализации творческого потенциала учащихся 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недрение инновационных образовательных технологий в образовательный процесс.</w:t>
      </w:r>
    </w:p>
    <w:p>
      <w:pPr>
        <w:pStyle w:val="Normal"/>
        <w:tabs>
          <w:tab w:val="clear" w:pos="708"/>
          <w:tab w:val="left" w:pos="108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i/>
          <w:sz w:val="28"/>
          <w:szCs w:val="28"/>
        </w:rPr>
        <w:t>Таким образом, Меркушинская средняя общеобразовательная школа удовлетворяет всем современным требованиям, предъявляемым к образовательному учреждению, находится в режиме развития и является одной из ведущих школ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3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36:00Z</dcterms:created>
  <dc:creator>Учительская</dc:creator>
  <dc:description/>
  <cp:keywords/>
  <dc:language>en-US</dc:language>
  <cp:lastModifiedBy>Учительская</cp:lastModifiedBy>
  <dcterms:modified xsi:type="dcterms:W3CDTF">2008-08-13T08:55:00Z</dcterms:modified>
  <cp:revision>13</cp:revision>
  <dc:subject/>
  <dc:title/>
</cp:coreProperties>
</file>